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587" w:gutter="0" w:header="0" w:top="158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pacing w:val="-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pacing w:val="-6"/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ins w:id="0" w:author="倩二胖" w:date="2023-10-26T11:08:00Z">
        <w:r>
          <w:rPr>
            <w:sz w:val="28"/>
            <w:lang w:val="en-US" w:eastAsia="zh-CN"/>
          </w:rPr>
          <w:t>石河子市</w:t>
        </w:r>
      </w:ins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宋体"/>
          <w:sz w:val="28"/>
          <w:u w:val="single"/>
          <w:lang w:eastAsia="zh-CN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  <w:lang w:eastAsia="zh-CN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58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倩二胖" w:date="2023-10-26T11:07:00Z">
                            <w:r>
                              <w:rPr/>
                              <w:t>第</w:t>
                            </w:r>
                          </w:ins>
                          <w:ins w:id="2" w:author="倩二胖" w:date="2023-10-26T11:07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3" w:author="倩二胖" w:date="2023-10-26T11:0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4" w:author="倩二胖" w:date="2023-10-26T11:07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5" w:author="倩二胖" w:date="2023-10-26T11:07:00Z">
                            <w:r>
                              <w:rPr/>
                              <w:t>页</w:t>
                            </w:r>
                          </w:ins>
                          <w:ins w:id="6" w:author="倩二胖" w:date="2023-10-26T11:07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7" w:author="倩二胖" w:date="2023-10-26T11:07:00Z">
                            <w:r>
                              <w:rPr/>
                              <w:t>共</w:t>
                            </w:r>
                          </w:ins>
                          <w:ins w:id="8" w:author="倩二胖" w:date="2023-10-26T11:07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9" w:author="倩二胖" w:date="2023-10-26T11:0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10" w:author="倩二胖" w:date="2023-10-26T11:07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11" w:author="倩二胖" w:date="2023-10-26T11:07:00Z">
                            <w:r>
                              <w:rPr/>
                              <w:t>页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9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2" w:author="倩二胖" w:date="2023-10-26T11:07:00Z">
                      <w:r>
                        <w:rPr/>
                        <w:t>第</w:t>
                      </w:r>
                    </w:ins>
                    <w:ins w:id="13" w:author="倩二胖" w:date="2023-10-26T11:07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4" w:author="倩二胖" w:date="2023-10-26T11:0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  <w:ins w:id="15" w:author="倩二胖" w:date="2023-10-26T11:07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6" w:author="倩二胖" w:date="2023-10-26T11:07:00Z">
                      <w:r>
                        <w:rPr/>
                        <w:t>页</w:t>
                      </w:r>
                    </w:ins>
                    <w:ins w:id="17" w:author="倩二胖" w:date="2023-10-26T11:07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18" w:author="倩二胖" w:date="2023-10-26T11:07:00Z">
                      <w:r>
                        <w:rPr/>
                        <w:t>共</w:t>
                      </w:r>
                    </w:ins>
                    <w:ins w:id="19" w:author="倩二胖" w:date="2023-10-26T11:07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0" w:author="倩二胖" w:date="2023-10-26T11:07:00Z"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ins>
                    <w:ins w:id="21" w:author="倩二胖" w:date="2023-10-26T11:07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2" w:author="倩二胖" w:date="2023-10-26T11:07:00Z">
                      <w:r>
                        <w:rPr/>
                        <w:t>页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zhenling</cp:lastModifiedBy>
  <dcterms:modified xsi:type="dcterms:W3CDTF">2023-11-09T10:39:1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8BC75CD1453AB3C8A6E1B50E24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