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市民文明手册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十八大报告</w:t>
      </w:r>
      <w:r>
        <w:rPr>
          <w:rFonts w:eastAsia="仿宋_GB2312"/>
          <w:b/>
          <w:sz w:val="32"/>
          <w:szCs w:val="32"/>
        </w:rPr>
        <w:t>中“</w:t>
      </w:r>
      <w:r>
        <w:rPr>
          <w:rFonts w:eastAsia="仿宋_GB2312"/>
          <w:b/>
          <w:sz w:val="32"/>
          <w:szCs w:val="32"/>
        </w:rPr>
        <w:t>五位一体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总体布局指的是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经济建设、政治建设、文化建设、社会建设、生态文明建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社会主义核心价值观内容？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国家层面的表述：富强、民主、文明、和谐。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社会层面的表述：自由、平等、公正、法治。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个人层面的表述：爱国、敬业、诚信、友善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文明城市创建的“六个坚持”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①坚持围绕中心服务大局，推动经济社会持续健康发展②坚持突出思想道德内涵，着力提升市民文明素质和城市文明程度③坚持创建为民创建惠民，为群众办实事做好事④坚持重在建设立破并举，久久为功务求实效⑤坚持创新内容手段载体，增强针对性实效性和吸引力感染力⑥坚持建立健全体制机制，形成合力保持常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.“</w:t>
      </w:r>
      <w:r>
        <w:rPr>
          <w:rFonts w:eastAsia="仿宋_GB2312"/>
          <w:b/>
          <w:sz w:val="32"/>
          <w:szCs w:val="32"/>
        </w:rPr>
        <w:t>中国梦”的</w:t>
      </w:r>
      <w:hyperlink r:id="rId2" w:tgtFrame="_blank">
        <w:r>
          <w:rPr>
            <w:rStyle w:val="InternetLink"/>
            <w:rFonts w:eastAsia="仿宋_GB2312"/>
            <w:b/>
            <w:sz w:val="32"/>
            <w:szCs w:val="32"/>
          </w:rPr>
          <w:t>内涵</w:t>
        </w:r>
      </w:hyperlink>
      <w:r>
        <w:rPr>
          <w:rFonts w:eastAsia="仿宋_GB2312"/>
          <w:b/>
          <w:sz w:val="32"/>
          <w:szCs w:val="32"/>
        </w:rPr>
        <w:t>是什么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国家富强、民族复兴、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人民</w:t>
        </w:r>
      </w:hyperlink>
      <w:r>
        <w:rPr>
          <w:rFonts w:eastAsia="仿宋_GB2312"/>
          <w:sz w:val="32"/>
          <w:szCs w:val="32"/>
        </w:rPr>
        <w:t>幸福、社会</w:t>
      </w: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和谐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新疆工作总目标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社会稳定和长治久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兵团三大功能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安边固疆的稳定器，凝聚各族群众的大熔炉，先进生产力和先进文化的示范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兵团四大作用是什么</w:t>
      </w:r>
      <w:r>
        <w:rPr>
          <w:rFonts w:eastAsia="仿宋_GB2312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调节社会结构，推动文化交流，促进区域协调，优化人口资源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三观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是指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世界观、人生观、价值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文明城市创建重点开展的“五项行动”指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①文化传承行动；②文明交通行动；③文明旅游行动；④文明上网行动；⑤移风易俗行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.“</w:t>
      </w:r>
      <w:r>
        <w:rPr>
          <w:rFonts w:eastAsia="仿宋_GB2312"/>
          <w:b/>
          <w:sz w:val="32"/>
          <w:szCs w:val="32"/>
        </w:rPr>
        <w:t>双文明”工程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提高城市文明形象，提升市民文明素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兵团精神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热爱祖国、无私奉献、艰苦创业、开拓进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公民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字基本道德规范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爱国守法、明礼诚信、团结友善、敬业奉献、勤俭自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石河子市市民“八不准”是指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不准随地吐痰、不准乱扔垃圾、不准损坏公物、不准破坏绿化、不准乱穿马路、不准乱写乱画、不准说粗话脏话、不准在公共场所吸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中华民族的传统美德主要有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尊老爱幼、见义勇为、扶贫济困、助人为乐、勤劳节俭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什么是</w:t>
      </w:r>
      <w:r>
        <w:rPr>
          <w:rFonts w:eastAsia="仿宋_GB2312"/>
          <w:b/>
          <w:sz w:val="32"/>
          <w:szCs w:val="32"/>
        </w:rPr>
        <w:t>爱国主义</w:t>
      </w:r>
      <w:r>
        <w:rPr>
          <w:rFonts w:eastAsia="仿宋_GB2312"/>
          <w:b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爱国主义是人类共有的、伟大而崇高的思想情感，是千百年巩固下来的对自己祖国的一种最深厚的感情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什么是和谐社会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民主法治，公平正义，诚信友爱，充满活力，安定有序，人与自然和谐相处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17.</w:t>
      </w:r>
      <w:r>
        <w:rPr>
          <w:rFonts w:eastAsia="仿宋_GB2312"/>
          <w:b/>
          <w:sz w:val="32"/>
          <w:szCs w:val="32"/>
        </w:rPr>
        <w:t>社会主义精神文明建设的根本任务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适应社会主义现代化建设的需要，培育有理想、有道德、有文化、有纪律的社会主义公民，提高整个中华民族的思想道德素质和科学文化素质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8.</w:t>
      </w:r>
      <w:r>
        <w:rPr>
          <w:rFonts w:eastAsia="仿宋_GB2312"/>
          <w:b/>
          <w:sz w:val="32"/>
          <w:szCs w:val="32"/>
        </w:rPr>
        <w:t>党的十八届五中全会提出的“五大发展理念”是什么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创新、协调、绿色、开放、共享“五大发展理念”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社会主义道德建设的主要内容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坚持以为人民服务为核心，以集体主义为原则，以爱祖国、爱人民、爱劳动、爱科学、爱社会主义为基本要求，以社会公德、职业道德、家庭美德为着力点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精神文明建设的创新主要包括哪几方面的创新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机制上创新、思路上创新、活动载体上创新、管理工作上创新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什么是公民道德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所谓公民道德，就是一个国家所有公民都必须遵守和履行的道德规范的总和，这个道德规范的总和，包括道德核心、道德原则、道德的基本要求和一系列的道德规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公民道德建设核心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为人民服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公民道德建设原则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集体主义为原则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公民道德建设基本要求是指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爱祖国、爱人民、爱劳动、爱科学、爱社会主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社会公德规范主要内容是</w:t>
      </w:r>
      <w:r>
        <w:rPr>
          <w:rFonts w:eastAsia="仿宋_GB2312"/>
          <w:b/>
          <w:sz w:val="32"/>
          <w:szCs w:val="32"/>
        </w:rPr>
        <w:t>什</w:t>
      </w:r>
      <w:r>
        <w:rPr>
          <w:rFonts w:eastAsia="仿宋_GB2312"/>
          <w:b/>
          <w:sz w:val="32"/>
          <w:szCs w:val="32"/>
        </w:rPr>
        <w:t>么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文明礼貌、助人为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爱护公物、保护环境、遵纪守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精神文明建设活动中提出的“四德”是指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社会公德、职业道德、家庭美德、个人品德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职业道德规范的主要内容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爱岗敬业、诚实守信、办事公道、服务群众、奉献社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家庭美德规范的主要内容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尊老爱幼、男女平等、夫妻和睦、勤俭持家、邻里团结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29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个人品德规范的主要内容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和善亲切、谦虚随和、理解宽容、热情诚恳、诚实守约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石河子市创城“四个专项”行动指哪些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一是文明交通行动；二是文明餐桌行动；三是文明旅游行动；四是文明上网行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.“</w:t>
      </w:r>
      <w:r>
        <w:rPr>
          <w:rFonts w:eastAsia="仿宋_GB2312"/>
          <w:b/>
          <w:sz w:val="32"/>
          <w:szCs w:val="32"/>
        </w:rPr>
        <w:t>讲文明树新风”四个方面的内容</w:t>
      </w:r>
      <w:r>
        <w:rPr>
          <w:rFonts w:eastAsia="仿宋_GB2312"/>
          <w:b/>
          <w:sz w:val="32"/>
          <w:szCs w:val="32"/>
        </w:rPr>
        <w:t>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文明言行、环境卫生、服务质量、交通秩序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全国文明城市由哪个国家机关命名？几年命名一次</w:t>
      </w:r>
      <w:r>
        <w:rPr>
          <w:rFonts w:eastAsia="仿宋_GB2312"/>
          <w:b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中央精神文明建设指导委员会，每三年命名表彰一次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城市“三优”建设指的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优美环境、优良秩序、优质服务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4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《全国文明城市测评体系》的测评方式有哪些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实地考察、材料审核、问卷调查、网络调查、整体观察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什么是文明单位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文明单位是群众性精神文明创建活动的重要组成部分，是指工作成绩突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济效益和社会效益显著，干部群众文明素质较高，四个文明建设协调发展的先进单位。文明单位称号，是各种荣誉称号中综合性的最高荣誉称号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6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文明单位分几级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国家，省级（自治区、兵团），地（师）级，县（市）级单位四级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7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文明单位标准是什么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领导班子好，党的建设好，经济效益好，民族团结好，思想政治工作好，教育、科技、文化工作好，社会治安秩序好，道德风尚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环境卫生好，管理工作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文明村镇标准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组织领导坚强有力，思想道德风尚良好，农村经济发展壮大，民族团结蔚然成风，社会治安秩序安定，乡村环境面貌改观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9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石河子市九年制义务教育巩固率是多少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99.8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40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文明社区标准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社区管理规范，社区功能完善，治安秩序良好，环境整洁优美，文化生活丰富，人际关系融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4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志愿服务精神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奉献、友爱、互助、进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42</w:t>
      </w:r>
      <w:r>
        <w:rPr>
          <w:rFonts w:eastAsia="仿宋_GB2312"/>
          <w:b/>
          <w:sz w:val="32"/>
          <w:szCs w:val="32"/>
        </w:rPr>
        <w:t>.“</w:t>
      </w:r>
      <w:r>
        <w:rPr>
          <w:rFonts w:eastAsia="仿宋_GB2312"/>
          <w:b/>
          <w:sz w:val="32"/>
          <w:szCs w:val="32"/>
        </w:rPr>
        <w:t>志愿者”行动</w:t>
      </w:r>
      <w:r>
        <w:rPr>
          <w:rFonts w:eastAsia="仿宋_GB2312"/>
          <w:b/>
          <w:sz w:val="32"/>
          <w:szCs w:val="32"/>
        </w:rPr>
        <w:t>指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它是指热心社会公益事业的青年，利用业余时间志愿为社会、为他人提供服务和帮助的一种活动方式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3.</w:t>
      </w:r>
      <w:r>
        <w:rPr>
          <w:rFonts w:eastAsia="仿宋_GB2312"/>
          <w:b/>
          <w:sz w:val="32"/>
          <w:szCs w:val="32"/>
        </w:rPr>
        <w:t>学雷锋志愿服务“三关爱”内容什么？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答：关爱社会、关爱他人、关爱自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学雷锋志愿服务理念是什么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学习雷锋、奉献他人、提升自己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5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公益活动的名称有</w:t>
      </w:r>
      <w:r>
        <w:rPr>
          <w:rFonts w:eastAsia="仿宋_GB2312"/>
          <w:b/>
          <w:sz w:val="32"/>
          <w:szCs w:val="32"/>
        </w:rPr>
        <w:t>哪</w:t>
      </w:r>
      <w:r>
        <w:rPr>
          <w:rFonts w:eastAsia="仿宋_GB2312"/>
          <w:b/>
          <w:sz w:val="32"/>
          <w:szCs w:val="32"/>
        </w:rPr>
        <w:t>些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希望工程、送温暖、手拉手、青年志愿者、幸福工程、春蕾计划、扶残助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6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群众性精神文明创建活动的基本特点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广泛的群众性、鲜明的时代性、多样的实践性、深刻的思想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7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我国具有广泛性和代表性的传统节日主要有哪些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春节、清明节、端午节、中秋节、重阳节</w:t>
      </w:r>
      <w:r>
        <w:rPr>
          <w:rFonts w:eastAsia="仿宋_GB2312"/>
          <w:sz w:val="32"/>
          <w:szCs w:val="32"/>
        </w:rPr>
        <w:t>、元宵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师市道德模范评选表彰活动几年开展一次？目前开展了几届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师市道德模范评选表彰活动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开展一次。截止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，一共开展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49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全国及师市道德模范评选表彰为哪几种评选类型</w:t>
      </w:r>
      <w:r>
        <w:rPr>
          <w:rFonts w:eastAsia="仿宋_GB2312"/>
          <w:b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“助人为乐”、“孝老爱亲”、“见义勇为”、“诚实守信”、“敬业奉献”、“民族团结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种类型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0.</w:t>
      </w:r>
      <w:r>
        <w:rPr>
          <w:rFonts w:eastAsia="仿宋_GB2312"/>
          <w:b/>
          <w:sz w:val="32"/>
          <w:szCs w:val="32"/>
        </w:rPr>
        <w:t>师市</w:t>
      </w:r>
      <w:r>
        <w:rPr>
          <w:rFonts w:eastAsia="仿宋_GB2312"/>
          <w:b/>
          <w:sz w:val="32"/>
          <w:szCs w:val="32"/>
        </w:rPr>
        <w:t>第三</w:t>
      </w:r>
      <w:r>
        <w:rPr>
          <w:rFonts w:eastAsia="仿宋_GB2312"/>
          <w:b/>
          <w:sz w:val="32"/>
          <w:szCs w:val="32"/>
        </w:rPr>
        <w:t>届道德模范有哪些</w:t>
      </w:r>
      <w:r>
        <w:rPr>
          <w:rFonts w:eastAsia="仿宋_GB2312"/>
          <w:b/>
          <w:sz w:val="32"/>
          <w:szCs w:val="32"/>
        </w:rPr>
        <w:t>?</w:t>
      </w:r>
    </w:p>
    <w:p>
      <w:pPr>
        <w:pStyle w:val="Normal"/>
        <w:spacing w:lineRule="exact" w:line="560"/>
        <w:ind w:left="3518" w:hanging="2880"/>
        <w:rPr/>
      </w:pPr>
      <w:r>
        <w:rPr>
          <w:rFonts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bCs/>
          <w:sz w:val="32"/>
          <w:szCs w:val="32"/>
        </w:rPr>
        <w:t>敬业奉献模范：翟秀堂 陈建新 程永革 但秀英 闫瑞英李宏成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孝老爱亲模范：马红梅 田 勇  柳  梅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见义勇为模范：阮晓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诚实守信模范：周学民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团结友爱模范：阿不都徐库尔 王素丽 阿迪力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助人为乐模范：赵大成 韩德新 刘 平 韩  玲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石河子市在文明</w:t>
      </w:r>
      <w:r>
        <w:rPr>
          <w:rFonts w:eastAsia="仿宋_GB2312"/>
          <w:b/>
          <w:sz w:val="32"/>
          <w:szCs w:val="32"/>
        </w:rPr>
        <w:t>城市创</w:t>
      </w:r>
      <w:r>
        <w:rPr>
          <w:rFonts w:eastAsia="仿宋_GB2312"/>
          <w:b/>
          <w:sz w:val="32"/>
          <w:szCs w:val="32"/>
        </w:rPr>
        <w:t>建中取得过哪些荣誉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分别被中央文明委表彰为“全国文明城市先进城市”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被中央文明委表彰为“全国文明城市提名资格城市”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蝉联自治区文明城市八连冠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被中央文明委授予“全国文明城市”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未成年人“三位一体”教育是指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家庭、学校、社会三位一体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礼仪的分类与</w:t>
      </w:r>
      <w:r>
        <w:rPr>
          <w:rFonts w:eastAsia="仿宋_GB2312"/>
          <w:b/>
          <w:sz w:val="32"/>
          <w:szCs w:val="32"/>
        </w:rPr>
        <w:t>主要</w:t>
      </w:r>
      <w:r>
        <w:rPr>
          <w:rFonts w:eastAsia="仿宋_GB2312"/>
          <w:b/>
          <w:sz w:val="32"/>
          <w:szCs w:val="32"/>
        </w:rPr>
        <w:t>功能是什么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礼仪的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类（</w:t>
      </w:r>
      <w:r>
        <w:rPr>
          <w:rFonts w:eastAsia="仿宋_GB2312"/>
          <w:sz w:val="32"/>
          <w:szCs w:val="32"/>
        </w:rPr>
        <w:t>五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政务、商务、服务、社交和涉外礼仪。礼仪的主要功能（五条）：提高自身修养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美化自身和生活；促进社会交往；改善人际关系；净化社会风气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4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社会主义人际关系的准则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平等、团结、友爱、互助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5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文明礼貌十字用语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您好、请、谢谢、对不起、再见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6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一日生活“三文明”的内容</w:t>
      </w:r>
      <w:r>
        <w:rPr>
          <w:rFonts w:eastAsia="仿宋_GB2312"/>
          <w:b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在社会做文明公民，在单位做文明职工，在家庭做文明成员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7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服务礼仪的主要内容有哪些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服务礼仪主要以服务人员的仪容规范、仪态规范、服饰规范、语言规范和岗位规范为基本内容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礼仪的基本原则有哪些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宽容、敬人、自律、遵守、适度、真诚、从俗、平等原则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9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个人礼仪内容是什么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仪表、言谈、姿态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60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文明礼貌表现在哪些方面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主要表现在待人谦逊和气，谈吐文明有礼，举止端庄大方等方面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6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民应怎样建立良好的人际互助关系？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在公交车上为老、弱、病、残、孕及怀抱婴儿者主动让座</w:t>
      </w:r>
      <w:r>
        <w:rPr>
          <w:rFonts w:eastAsia="仿宋_GB2312"/>
          <w:sz w:val="32"/>
          <w:szCs w:val="32"/>
        </w:rPr>
        <w:t>；②</w:t>
      </w:r>
      <w:r>
        <w:rPr>
          <w:rFonts w:eastAsia="仿宋_GB2312"/>
          <w:sz w:val="32"/>
          <w:szCs w:val="32"/>
        </w:rPr>
        <w:t>友善对待外来人员，耐心热情地回答陌生人的询问</w:t>
      </w:r>
      <w:r>
        <w:rPr>
          <w:rFonts w:eastAsia="仿宋_GB2312"/>
          <w:sz w:val="32"/>
          <w:szCs w:val="32"/>
        </w:rPr>
        <w:t>；③</w:t>
      </w:r>
      <w:r>
        <w:rPr>
          <w:rFonts w:eastAsia="仿宋_GB2312"/>
          <w:sz w:val="32"/>
          <w:szCs w:val="32"/>
        </w:rPr>
        <w:t>家庭关系和睦、单位劳动关系和谐、社区人际关系融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62</w:t>
      </w:r>
      <w:r>
        <w:rPr>
          <w:rFonts w:eastAsia="仿宋_GB2312"/>
          <w:b/>
          <w:sz w:val="32"/>
          <w:szCs w:val="32"/>
        </w:rPr>
        <w:t>.“</w:t>
      </w:r>
      <w:r>
        <w:rPr>
          <w:rFonts w:eastAsia="仿宋_GB2312"/>
          <w:b/>
          <w:sz w:val="32"/>
          <w:szCs w:val="32"/>
        </w:rPr>
        <w:t>诚信”作为公民道德规范的基本内容</w:t>
      </w:r>
      <w:r>
        <w:rPr>
          <w:rFonts w:eastAsia="仿宋_GB2312"/>
          <w:b/>
          <w:sz w:val="32"/>
          <w:szCs w:val="32"/>
        </w:rPr>
        <w:t>包括哪些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答：诚实、诚恳、信用、信任，也就是忠诚老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诚恳待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信用取信于人，对他人给予信任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6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民应具备</w:t>
      </w:r>
      <w:r>
        <w:rPr>
          <w:rFonts w:eastAsia="仿宋_GB2312"/>
          <w:b/>
          <w:sz w:val="32"/>
          <w:szCs w:val="32"/>
        </w:rPr>
        <w:t>哪</w:t>
      </w:r>
      <w:r>
        <w:rPr>
          <w:rFonts w:eastAsia="仿宋_GB2312"/>
          <w:b/>
          <w:sz w:val="32"/>
          <w:szCs w:val="32"/>
        </w:rPr>
        <w:t>些交通意识？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答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车辆、行人各行其道</w:t>
      </w:r>
      <w:r>
        <w:rPr>
          <w:rFonts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车辆行人不乱闯红灯、不乱穿马路</w:t>
      </w:r>
      <w:r>
        <w:rPr>
          <w:rFonts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交通畅通，不人为造成交通阻塞</w:t>
      </w:r>
      <w:r>
        <w:rPr>
          <w:rFonts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排队候车，依次上、下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64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如何做讲文明懂礼貌合格公民？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答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语言美，心灵美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谦虚礼让，虚心进取；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谈吐文雅，自然大方；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衣着得体，举止端庄；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做客文雅，遵纪守时；</w:t>
      </w:r>
      <w:r>
        <w:rPr>
          <w:rFonts w:ascii="宋体;SimSun" w:hAnsi="宋体;SimSun" w:cs="宋体;SimSun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讲究卫生，注重健康；</w:t>
      </w:r>
      <w:r>
        <w:rPr>
          <w:rFonts w:ascii="宋体;SimSun" w:hAnsi="宋体;SimSun" w:cs="宋体;SimSun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文明通话，提高修养；</w:t>
      </w:r>
      <w:r>
        <w:rPr>
          <w:rFonts w:ascii="宋体;SimSun" w:hAnsi="宋体;SimSun" w:cs="宋体;SimSun"/>
          <w:sz w:val="32"/>
          <w:szCs w:val="32"/>
        </w:rPr>
        <w:t>⑧</w:t>
      </w:r>
      <w:r>
        <w:rPr>
          <w:rFonts w:eastAsia="仿宋_GB2312"/>
          <w:sz w:val="32"/>
          <w:szCs w:val="32"/>
        </w:rPr>
        <w:t>公共场所，文明礼貌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65.</w:t>
      </w:r>
      <w:r>
        <w:rPr>
          <w:rFonts w:eastAsia="仿宋_GB2312"/>
          <w:b/>
          <w:sz w:val="32"/>
          <w:szCs w:val="32"/>
        </w:rPr>
        <w:t>创建全国文明城市的原则是什么？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答：坚持以人为本；坚持科学定位；坚持可持续发展；坚持讲求实效；坚持改革创新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66.</w:t>
      </w:r>
      <w:r>
        <w:rPr>
          <w:rFonts w:eastAsia="仿宋_GB2312"/>
          <w:b/>
          <w:sz w:val="32"/>
          <w:szCs w:val="32"/>
        </w:rPr>
        <w:t>创建文明城市的宗旨是什么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答：创建为民，为民创建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67.</w:t>
      </w:r>
      <w:r>
        <w:rPr>
          <w:rFonts w:eastAsia="仿宋_GB2312"/>
          <w:b/>
          <w:sz w:val="32"/>
          <w:szCs w:val="32"/>
        </w:rPr>
        <w:t>创建文明城市的根本目的是什么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建设崇德向善、文化厚重、和谐宜居的文明城市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8.</w:t>
      </w:r>
      <w:r>
        <w:rPr>
          <w:rFonts w:eastAsia="仿宋_GB2312"/>
          <w:b/>
          <w:sz w:val="32"/>
          <w:szCs w:val="32"/>
        </w:rPr>
        <w:t>文明城市创建的“四个着力提升”指什么？</w:t>
      </w:r>
    </w:p>
    <w:p>
      <w:pPr>
        <w:pStyle w:val="Normal"/>
        <w:spacing w:lineRule="exact" w:line="560"/>
        <w:ind w:firstLine="4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答：着力提升市民文明素质，着力提升城市文明程度，着力提升城市文化品味，着力提升群众生活质量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9.</w:t>
      </w:r>
      <w:r>
        <w:rPr>
          <w:rFonts w:eastAsia="仿宋_GB2312"/>
          <w:b/>
          <w:sz w:val="32"/>
          <w:szCs w:val="32"/>
        </w:rPr>
        <w:t>石河子市市民公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爱祖国，热爱石城；反对分裂，维护稳定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族团结，邻里互助；遵纪守法，弘扬正气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承传统，敬老爱幼；家庭和睦，注重家风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爱岗敬业，诚实守信；关心集体，爱护公物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师重教，崇尚科学；移风易俗，健康生活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止文明，礼貌待人；包容友善，助人为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石河子市市民文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“一”字歌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统美德，记一记；尊老爱幼明事理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书识礼，讲一讲；读书看报好修养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言谈举止，净一净；网上网下都文明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生争执，让一让；平心静气别抬杠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驾车出行，慢一慢；遵规行车最安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路过街，看一看；不闯红灯莫乱窜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乱吐乱丢，劝一劝；环境优美人人赞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明用餐，省一省；勤俭节约好品行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次排队，等一等；先来后到方公平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志愿服务，做一做；积德行善福报多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人有难，帮一帮；助人为乐热心肠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出旅游，想一想，良言善行好印象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河子市部分服务电话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东城街道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民服务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512319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新城街道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民服务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821015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老街街道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民服务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519222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红山街道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民服务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01522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向阳街道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民服务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</w:t>
      </w:r>
      <w:r>
        <w:rPr>
          <w:rFonts w:eastAsia="仿宋_GB2312"/>
          <w:sz w:val="32"/>
          <w:szCs w:val="32"/>
        </w:rPr>
        <w:t>209787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劳动监察支队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0993-2024020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</w:t>
      </w:r>
      <w:r>
        <w:rPr>
          <w:rFonts w:eastAsia="仿宋_GB2312"/>
          <w:sz w:val="32"/>
          <w:szCs w:val="32"/>
        </w:rPr>
        <w:t>殡</w:t>
      </w:r>
      <w:r>
        <w:rPr>
          <w:rFonts w:eastAsia="仿宋_GB2312"/>
          <w:sz w:val="32"/>
          <w:szCs w:val="32"/>
        </w:rPr>
        <w:t>葬服务中心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0993-2831444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天富天源燃气有限公司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904110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天富客户服务中心（电、热、气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0993-95598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泽众水务有限公司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0993-201353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消费者投诉申诉举报指挥中心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2315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法律援助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12348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客运站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0993-201723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杜师傅锁具店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13150400286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婚姻登记管理处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0993-2011219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民政局中心养老院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0993-201698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军垦养老院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0993-2610116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天勤养老院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0993-</w:t>
      </w:r>
      <w:r>
        <w:rPr>
          <w:rFonts w:eastAsia="仿宋_GB2312"/>
          <w:sz w:val="32"/>
          <w:szCs w:val="32"/>
        </w:rPr>
        <w:t>2823965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新捷加气站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0993-209791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救助管理站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0993-2832999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劳动就业管理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0993-201290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众源劳动力派遣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857318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天山建筑安装劳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0993-2861622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润天劳务派遣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0993-2858251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天勤劳务派遣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0993-2819660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石河子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人才交流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013854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司法局红山法律服务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0993-2394646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天宇司法鉴定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0993-2852666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七合律师事务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13899511616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西环法律服务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0993-2817148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双信律师事务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0993-2015148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君正律师事务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0993-2650011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7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306.htm" TargetMode="External"/><Relationship Id="rId3" Type="http://schemas.openxmlformats.org/officeDocument/2006/relationships/hyperlink" Target="http://baike.baidu.com/view/2193.htm" TargetMode="External"/><Relationship Id="rId4" Type="http://schemas.openxmlformats.org/officeDocument/2006/relationships/hyperlink" Target="http://baike.baidu.com/view/18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7:00Z</dcterms:created>
  <dc:creator>User</dc:creator>
  <dc:description/>
  <dc:language>en-US</dc:language>
  <cp:lastModifiedBy>张惠</cp:lastModifiedBy>
  <cp:lastPrinted>2017-07-26T19:21:00Z</cp:lastPrinted>
  <dcterms:modified xsi:type="dcterms:W3CDTF">2017-07-31T09:27:00Z</dcterms:modified>
  <cp:revision>2</cp:revision>
  <dc:subject/>
  <dc:title>创建全国文明城市应知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