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员组织关系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共石河子大学水利建筑工程学院委员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，性别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班毕业学生，身份证号：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将组织关系转至我单位，所属支部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党支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党组织（党委或党总支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7:00Z</dcterms:created>
  <dc:creator>王庆</dc:creator>
  <dc:description/>
  <cp:keywords/>
  <dc:language>en-US</dc:language>
  <cp:lastModifiedBy>王庆</cp:lastModifiedBy>
  <dcterms:modified xsi:type="dcterms:W3CDTF">2016-04-14T09:08:00Z</dcterms:modified>
  <cp:revision>2</cp:revision>
  <dc:subject/>
  <dc:title>党员组织关系证明</dc:title>
</cp:coreProperties>
</file>